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color w:val="92D050"/>
          <w:sz w:val="36"/>
          <w:u w:val="single"/>
        </w:rPr>
      </w:pPr>
      <w:r>
        <w:rPr>
          <w:color w:val="92D050"/>
          <w:sz w:val="36"/>
          <w:u w:val="single"/>
        </w:rPr>
        <w:t>Bon de Commande</w:t>
      </w:r>
    </w:p>
    <w:p>
      <w:pPr>
        <w:pStyle w:val="Normal"/>
        <w:ind w:left="-180" w:hanging="0"/>
        <w:rPr>
          <w:color w:val="00B050"/>
        </w:rPr>
      </w:pPr>
      <w:r>
        <w:rPr>
          <w:color w:val="00B050"/>
        </w:rPr>
        <w:drawing>
          <wp:inline distT="0" distB="0" distL="0" distR="0">
            <wp:extent cx="8032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                                                        </w:t>
      </w:r>
      <w:r>
        <w:rPr>
          <w:color w:val="00B050"/>
          <w:sz w:val="28"/>
        </w:rPr>
        <w:t xml:space="preserve">Date :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029335</wp:posOffset>
                </wp:positionV>
                <wp:extent cx="590359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1"/>
                              <w:gridCol w:w="468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>Expéditeu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>Destinatair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0" w:hanging="0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Editions JO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47 Traverse des Baudill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Marseille 13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06 12 73 70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04 91 61 06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6pt;mso-wrap-distance-left:7.05pt;mso-wrap-distance-right:7.05pt;mso-wrap-distance-top:0pt;mso-wrap-distance-bottom:0pt;margin-top:81.05pt;mso-position-vertical-relative:text;margin-left:-14.45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1"/>
                        <w:gridCol w:w="468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Expédi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Destinataire :</w:t>
                            </w:r>
                          </w:p>
                          <w:p>
                            <w:pPr>
                              <w:pStyle w:val="Normal"/>
                              <w:ind w:left="1760" w:hanging="0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Editions JO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47 Traverse des Baudill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Marseille 13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06 12 73 70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04 91 61 06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1943735</wp:posOffset>
                </wp:positionV>
                <wp:extent cx="5849620" cy="6139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80"/>
                              <w:gridCol w:w="1431"/>
                              <w:gridCol w:w="1157"/>
                              <w:gridCol w:w="1874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P.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H.T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Mon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Hors ta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9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>Jeu de 110 c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« La Crise, on s’en Fout !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Jeu de 110 c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>« Le Tri Sélectif 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Jeu de 132 cart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« Une Journée Bien Remplie 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Non-assujetti à la TVA                                                       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Article 293B du Code des Impôt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nl-NL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color w:val="00B050"/>
                                      <w:lang w:val="nl-NL"/>
                                    </w:rPr>
                                    <w:t xml:space="preserve">Total ne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Frais de por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- 3 €20 pour 1 jeu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- 4 € pour 2 jeux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- 6 € pour 3 jeux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Total  + por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83.45pt;mso-wrap-distance-left:7.05pt;mso-wrap-distance-right:7.05pt;mso-wrap-distance-top:0pt;mso-wrap-distance-bottom:0pt;margin-top:153.0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80"/>
                        <w:gridCol w:w="1431"/>
                        <w:gridCol w:w="1157"/>
                        <w:gridCol w:w="1874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P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H.T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Hors taxe</w:t>
                            </w:r>
                          </w:p>
                        </w:tc>
                      </w:tr>
                      <w:tr>
                        <w:trPr>
                          <w:trHeight w:val="6899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B050"/>
                                <w:sz w:val="32"/>
                              </w:rPr>
                              <w:t>Jeu de 110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B050"/>
                                <w:sz w:val="28"/>
                              </w:rPr>
                              <w:t>« La Crise, on s’en Fout ! 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Jeu de 110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« Le Tri Sélectif 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Jeu de 132 carte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« Une Journée Bien Remplie »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Non-assujetti à la TVA                                                        </w:t>
                            </w:r>
                            <w:r>
                              <w:rPr>
                                <w:color w:val="00B05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rticle 293B du Code des Impôt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nl-NL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color w:val="00B050"/>
                                <w:lang w:val="nl-NL"/>
                              </w:rPr>
                              <w:t xml:space="preserve">Total ne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</w:rPr>
                              <w:t>Frais de por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- 3 €20 pour 1 jeu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- 4 € pour 2 jeux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- 6 € pour 3 jeux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color w:val="00B050"/>
                              </w:rPr>
                              <w:t>Total  + por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Gérant : Patrick  MAIGNA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° Siren : 492 901 368 R.C.S. Marseille</w:t>
      </w:r>
    </w:p>
    <w:p>
      <w:pPr>
        <w:pStyle w:val="Normal"/>
        <w:ind w:left="-1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www.joker13.co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6:00Z</dcterms:created>
  <dc:creator>PATRICK</dc:creator>
  <dc:description/>
  <cp:keywords/>
  <dc:language>en-US</dc:language>
  <cp:lastModifiedBy>patrick</cp:lastModifiedBy>
  <cp:lastPrinted>2009-04-11T11:59:00Z</cp:lastPrinted>
  <dcterms:modified xsi:type="dcterms:W3CDTF">2018-10-19T09:02:00Z</dcterms:modified>
  <cp:revision>6</cp:revision>
  <dc:subject/>
  <dc:title>Expéditeur :</dc:title>
</cp:coreProperties>
</file>