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Haut du formulair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Grille niveau 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6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95885</wp:posOffset>
                      </wp:positionV>
                      <wp:extent cx="1067435" cy="895985"/>
                      <wp:effectExtent l="17145" t="14605" r="1651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896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5.3pt;margin-top:7.55pt;width:84pt;height:70.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4.2pt;margin-top:7.9pt;width:23pt;height:15.05pt;mso-wrap-style:none;v-text-anchor:middle;rotation:90" type="_x0000_t136">
                  <v:path textpathok="t"/>
                  <v:textpath on="t" fitshape="t" string="6" style="font-family:&quot;Arial Black&quot;;font-size:20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Ci-dessous : solutions de la gril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6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95885</wp:posOffset>
                      </wp:positionV>
                      <wp:extent cx="1067435" cy="895985"/>
                      <wp:effectExtent l="17145" t="14605" r="1651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896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pt;margin-top:7.55pt;width:84pt;height:70.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 w:eastAsia="en-US"/>
              </w:rPr>
              <w:pict>
                <v:shape id="shape_0" fillcolor="red" stroked="t" o:allowincell="t" style="position:absolute;margin-left:4.2pt;margin-top:8.3pt;width:23pt;height:15.05pt;mso-wrap-style:none;v-text-anchor:middle;rotation:90" type="_x0000_t136">
                  <v:path textpathok="t"/>
                  <v:textpath on="t" fitshape="t" string="6" style="font-family:&quot;Arial Black&quot;;font-size:20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ZFinaldelformulario"/>
        <w:rPr/>
      </w:pPr>
      <w:r>
        <w:rPr/>
        <w:t>Bas du formul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ZHautduformulaireCar">
    <w:name w:val="z-Haut du formulaire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1:03:00Z</dcterms:created>
  <dc:creator>ALAIN</dc:creator>
  <dc:description/>
  <cp:keywords/>
  <dc:language>en-US</dc:language>
  <cp:lastModifiedBy>patrick maignan</cp:lastModifiedBy>
  <dcterms:modified xsi:type="dcterms:W3CDTF">2018-05-20T21:21:00Z</dcterms:modified>
  <cp:revision>13</cp:revision>
  <dc:subject/>
  <dc:title>Document sans titre</dc:title>
</cp:coreProperties>
</file>