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jc w:val="left"/>
        <w:rPr/>
      </w:pPr>
      <w:r>
        <w:rPr/>
        <w:t>Haut du formulai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-271780</wp:posOffset>
                      </wp:positionV>
                      <wp:extent cx="839470" cy="83312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17.8pt;margin-top:-21.4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pt;margin-top:8.75pt;width:18pt;height:13.45pt;mso-wrap-style:none;v-text-anchor:middle;rotation:90" type="_x0000_t136">
                  <v:path textpathok="t"/>
                  <v:textpath on="t" fitshape="t" string="1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Ci-dessous : solution de la grille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4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7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-271780</wp:posOffset>
                      </wp:positionV>
                      <wp:extent cx="839470" cy="83312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8pt;margin-top:-21.4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red" stroked="t" o:allowincell="t" style="position:absolute;margin-left:3pt;margin-top:8.75pt;width:18pt;height:13.45pt;mso-wrap-style:none;v-text-anchor:middle;rotation:90" type="_x0000_t136">
                  <v:path textpathok="t"/>
                  <v:textpath on="t" fitshape="t" string="1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asduformulaire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4:00Z</dcterms:created>
  <dc:creator>ALAIN</dc:creator>
  <dc:description/>
  <dc:language>en-US</dc:language>
  <cp:lastModifiedBy>joker</cp:lastModifiedBy>
  <dcterms:modified xsi:type="dcterms:W3CDTF">2012-02-07T14:49:00Z</dcterms:modified>
  <cp:revision>3</cp:revision>
  <dc:subject/>
  <dc:title>Document sans titre</dc:title>
</cp:coreProperties>
</file>